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1. Set up the printer driver before you start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ne of the following, depending on y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S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IDAT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n go to BASIC and run "printit.b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wever, you will have to run this off the A: drive,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n assign statement, as in ASSIGN A=C. Or you may edi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airplanes fly nicely if you weight them and use heavy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ike this program, don't send me any money. Instead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onation to the SALVATION ARMY c/o your local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 had a bad time with speed and booze, but was lucky to get straigh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Ralph 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ew Chika,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